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30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.º2002.001.010083-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, brasileiros, casados, ele autônomo, inscrito no CPF sob o n.º, ela atendente de enfermagem, inscrita no CPF sob o n.º, residentes e domiciliados na rua, Pavuna, Rio de Janeiro, nos autos da Ação de </w:t>
      </w:r>
      <w:r>
        <w:rPr>
          <w:rFonts w:cs="Arial" w:ascii="Arial" w:hAnsi="Arial"/>
          <w:sz w:val="24"/>
          <w:u w:val="single"/>
        </w:rPr>
        <w:t>Busca e Apreensão</w:t>
      </w:r>
      <w:r>
        <w:rPr>
          <w:rFonts w:cs="Arial" w:ascii="Arial" w:hAnsi="Arial"/>
          <w:sz w:val="24"/>
        </w:rPr>
        <w:t xml:space="preserve">, movida por </w:t>
      </w:r>
      <w:r>
        <w:rPr>
          <w:rFonts w:cs="Arial" w:ascii="Arial" w:hAnsi="Arial"/>
          <w:b/>
          <w:sz w:val="24"/>
        </w:rPr>
        <w:t>CREDIPRONTO CRÉDITO, FINANCIAMENTO E INVESTIMENTO SA</w:t>
      </w:r>
      <w:r>
        <w:rPr>
          <w:rFonts w:cs="Arial" w:ascii="Arial" w:hAnsi="Arial"/>
          <w:sz w:val="24"/>
        </w:rPr>
        <w:t xml:space="preserve">, vêm, pela Defensoria Pública, apresenta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TES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elos fatos e fundamentos expostos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NICIALMENTE, afirmam, sob as penas da Lei, serem juridicamente necessitados, não possuindo condições de arcar com as custas processuais e honorários advocatícios sem prejuízo de seu sustento próprio ou de sua família, fazendo jus aos benefícios da GRATUIDADE DE JUSTIÇA, na forma do que dispõe a Lei n.º1.060/50, com as modificações introduzidas pela Lei n.º7.510/86, para tanto, indicam a Defensoria Pública para o patrocínio de seus interes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OS FATOS E DO DIRE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1. Os contestantes adquiriram o bem, objeto da presente demanda, da seguinte forma:  </w:t>
      </w:r>
    </w:p>
    <w:p>
      <w:pPr>
        <w:pStyle w:val="TextBody"/>
        <w:ind w:firstLine="2127"/>
        <w:rPr/>
      </w:pPr>
      <w:r>
        <w:rPr>
          <w:rFonts w:eastAsia="Wingdings" w:cs="Wingdings" w:ascii="Wingdings" w:hAnsi="Wingdings"/>
        </w:rPr>
        <w:t></w:t>
      </w:r>
      <w:r>
        <w:rPr/>
        <w:t>no ato da compra, pagaram ao autor, integralmente, 50% do valor do bem, R$4.250,00, sendo, R$1.900,00 em dinheiro e R$2.350,00 em cheque (doc. em anexo);</w:t>
      </w:r>
    </w:p>
    <w:p>
      <w:pPr>
        <w:pStyle w:val="TextBody"/>
        <w:ind w:firstLine="2127"/>
        <w:rPr/>
      </w:pPr>
      <w:r>
        <w:rPr>
          <w:rFonts w:eastAsia="Wingdings" w:cs="Wingdings" w:ascii="Wingdings" w:hAnsi="Wingdings"/>
        </w:rPr>
        <w:t></w:t>
      </w:r>
      <w:r>
        <w:rPr/>
        <w:t>o saldo restante, também no valor de R$4.250,00, foi financiado em 24 parcelas, mensais e sucessivas, no valor de R$265,65 cada uma, vencendo-se a primeira, no dia 17.04.2000 e, a última, no dia 17.03.2002.</w:t>
      </w:r>
    </w:p>
    <w:p>
      <w:pPr>
        <w:pStyle w:val="TextBody"/>
        <w:ind w:firstLine="2127"/>
        <w:rPr/>
      </w:pPr>
      <w:r>
        <w:rPr/>
      </w:r>
    </w:p>
    <w:p>
      <w:pPr>
        <w:pStyle w:val="TextBody"/>
        <w:ind w:firstLine="2127"/>
        <w:rPr/>
      </w:pPr>
      <w:r>
        <w:rPr/>
        <w:t>3. Ocorre que ao longo do contrato, após terem sido pagas 11 (onze) das 24 parcelas, os contestantes tiveram graves dificuldades financeiras, o que os impediu de pagar as 13 (treze) parcelas restantes.</w:t>
      </w:r>
    </w:p>
    <w:p>
      <w:pPr>
        <w:pStyle w:val="TextBody"/>
        <w:ind w:firstLine="2127"/>
        <w:rPr/>
      </w:pPr>
      <w:r>
        <w:rPr/>
      </w:r>
    </w:p>
    <w:p>
      <w:pPr>
        <w:pStyle w:val="TextBody"/>
        <w:ind w:firstLine="2127"/>
        <w:rPr/>
      </w:pPr>
      <w:r>
        <w:rPr/>
        <w:t xml:space="preserve">4.  Apesar de já terem pago quase integralmente o veículo que, originariamente, valia R$8.500,00 (considerando-se os 50% do valor do veículo, pagos no ato da compra, além das onze parcelas quitadas), o autor apresenta uma planilha de débito aos réus (ora contestantes) no valor de R$5.240,00, ou seja, bem mais que a metade do valor do veículo, </w:t>
      </w:r>
      <w:r>
        <w:rPr>
          <w:b/>
        </w:rPr>
        <w:t xml:space="preserve">fazendo inserir encargos contratuais de </w:t>
      </w:r>
      <w:r>
        <w:rPr>
          <w:b/>
          <w:u w:val="single"/>
        </w:rPr>
        <w:t>mais de 100%</w:t>
      </w:r>
      <w:r>
        <w:rPr>
          <w:b/>
        </w:rPr>
        <w:t xml:space="preserve">  sobre </w:t>
      </w:r>
      <w:r>
        <w:rPr>
          <w:b/>
          <w:u w:val="single"/>
        </w:rPr>
        <w:t>cada uma das parcelas</w:t>
      </w:r>
      <w:r>
        <w:rPr>
          <w:b/>
        </w:rPr>
        <w:t xml:space="preserve"> referentes ao débito</w:t>
      </w:r>
      <w:r>
        <w:rPr/>
        <w:t>,  conforme se depreende da planilha apresentada à fl.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5. Tal prática, além de ser abusiva, por ferir frontalmente o Código de Defesa do Consumidor, também descumpre o limite fixado pelo §3º, do art. 192, da Constituição Federal, para remuneração do capital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 xml:space="preserve">6.  Não obstante, desconsiderado também, foi o princípio da Razoabilidade, uma vez que, diante de todo o nosso sistema jurídico-econômico, não se admite o enriquecimento ilícito, remunerando-se indevida e abusivamente o capital financia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A PURGA DA MO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7. Assim, pretendem os réus a quitação de seu débito, com a purga da mora, porém, em valor compatível com a Legalidade e Razoabilidade, motivo pelo qual, requerem, por oportuno, a remessa dos autos ao Contador, para apuração do valor correto do débito, conforme lhes facultam os §§1º e 3º, do art. 3º, do DL 911/69.  Nos cálculos não deverão incidir valores referentes aos honorários advocatícios e custas processuais, face aos benefícios da Gratuidade de Justiça. 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>DO PEDI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elo exposto, requerem a V. Exa.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ab/>
        <w:tab/>
        <w:t>a) a concessão dos benefícios da GRATUIDADE DE JUSTIÇA;</w:t>
        <w:tab/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ab/>
        <w:tab/>
        <w:t>b) o deferimento da purgação da mora, após remessa dos autos ao Contador do Juízo, a fim de apurar o real valor do débi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ab/>
        <w:tab/>
        <w:tab/>
        <w:t>c) seja julgado improcedente o pedido, tal como formulado na inicial e determinada a liberação do veículo de qualquer tipo de constrição;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>d) a condenação do autor ao pagamento das custas processuais e honorários advocatícios, estes a serem recolhidos ao CEJUR da DPGE, na forma do que dispõe a Lei n.º1.146/87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ab/>
        <w:tab/>
        <w:t>e) o deferimento de todos os meios de prova em Direito admiti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P. Deferimento.</w:t>
      </w:r>
    </w:p>
    <w:p>
      <w:pPr>
        <w:pStyle w:val="TextBody"/>
        <w:jc w:val="center"/>
        <w:rPr/>
      </w:pPr>
      <w:r>
        <w:rPr/>
        <w:t>Rio de Janeiro, 11 de setembro de 2002.</w:t>
      </w:r>
    </w:p>
    <w:sectPr>
      <w:headerReference w:type="default" r:id="rId2"/>
      <w:type w:val="nextPage"/>
      <w:pgSz w:w="12240" w:h="15840"/>
      <w:pgMar w:left="2127" w:right="1325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17:00Z</dcterms:created>
  <dc:creator>Roberto DEFENSOR Vitagliano</dc:creator>
  <dc:description/>
  <dc:language>en-US</dc:language>
  <cp:lastModifiedBy>Guilherme</cp:lastModifiedBy>
  <dcterms:modified xsi:type="dcterms:W3CDTF">2005-09-04T23:03:00Z</dcterms:modified>
  <cp:revision>4</cp:revision>
  <dc:subject/>
  <dc:title>EXMO</dc:title>
</cp:coreProperties>
</file>